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1315/2614/2024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4-004712-49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9.05.2024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го лица Тыщенко Данила Дмитриевича, </w:t>
      </w:r>
      <w:r>
        <w:rPr>
          <w:rStyle w:val="CatUserDefinedgrp33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30.01.2024 г. лицо, привлекаемое к административной ответственности, являясь должностным лицом, представило Отделение фонда пенсионного и социального страхования Российской Федерации по ХМАО-Югре сведения о застрахованных лицах по форме ЕФС-1 за 2023 г., срок представления которых не позднее 25.01.2024 г., чем нарушило установленные сроки п. 3 ст. 11 Федерального Закона от 01.04.1996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п. 3 ст. 11 Федерального Закона от 01.04.1996 №27-ФЗ «Об индивидуальном (персонифицированном) учете в системе обязательного пенсионного страхования» (с изменениями и дополнениями) сведения представляются страхователями по окончании календарного года не позднее 25-го числа месяца, следующего за отчетным периодом в территориальный орган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ументы, подтверждающие, что сведения были предоставлены в Отделение фонда пенсионного и социального страхования Российской Федерации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должностного лица Тыщенко Данила Дмитриевича суд квалифицирует по ч. 1 ст.15.33.2 КоАП РФ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, а равно представление таких сведений не в 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Тыщенко Данила Дмитриевича признать виновным в совершении административного правонарушения, предусмотренного ч. 1 ст. 15.33.2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79702700000000154686 </w:t>
      </w:r>
      <w:r>
        <w:rPr>
          <w:rFonts w:eastAsia="Times New Roman" w:cs="Times New Roman"/>
          <w:lang w:val="en-US" w:bidi="en-US"/>
        </w:rPr>
        <w:t>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9.05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315/2614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А.И.Жамалов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9">
    <w:name w:val="cat-UserDefined grp-3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